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3438#1868#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9#1869#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2#1870#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1#1871#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2#187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7#187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4#1874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#187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